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шением педагогического сове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 № ____ от ____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6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А.Асеева и Ю.Голик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Н. А.Тесленк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_________г. №_____</w:t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чно-заочном обучении (ОЗО) в муниципальном бюджетном общеобразовательном учреждении Гиагинского района «Средняя общеобразовательная школа №2 имени А.Асеева и Ю.Голиков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Настоящее Положение определяет порядок и основания для приема, перевода обучающихся на очно-заочное обучение, а также порядок организации очно-заочного, заочного обуч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Настоящее положение разработано в соответствии с Федеральным законом  от 29 декабря 2012 года № 273-ФЗ «Об образовании в Российской Федерации» Уставом МБОУ СОШ №2 им.А.Асеева и Ю.Голиков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 организации очно-заочного - предоставление гражданам РФ с пятнадцатилетнего возраста (работающим и неработающим) реальной возможности получения основного общего и среднего общего образования, создание основы для последующего образования и самообразования, осознанного выбора и освоение профессии, формирование общей культуры личности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  Организация учебно-воспитательного проц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ind w:left="709" w:hanging="720"/>
        <w:jc w:val="both"/>
        <w:rPr/>
      </w:pPr>
      <w:r>
        <w:rPr>
          <w:sz w:val="24"/>
          <w:szCs w:val="24"/>
        </w:rPr>
        <w:t>На очно-заочное обучение принимаются обучающиеся 6-11 классов, достигшие 15-летнего возраста (менее 15 лет с разрешения КДН) при наличии документов о предшествующем образовании, на основании личного заявления, заявления родителей (законных представителей несовершеннолетних, аттестата об основном общем образовании, свидетельства о неполном среднем образовании) или сведений о промежуточной аттестации из общеобразовательных учреждений, справки из общеобразовательных учреждений начального или среднего профессионального образования с указанием количества часов и оценок по общеобразовательным предметам.</w:t>
      </w:r>
    </w:p>
    <w:p>
      <w:pPr>
        <w:pStyle w:val="Normal"/>
        <w:numPr>
          <w:ilvl w:val="2"/>
          <w:numId w:val="7"/>
        </w:numPr>
        <w:ind w:left="709" w:hanging="720"/>
        <w:jc w:val="both"/>
        <w:rPr/>
      </w:pPr>
      <w:r>
        <w:rPr>
          <w:sz w:val="24"/>
          <w:szCs w:val="24"/>
        </w:rPr>
        <w:t>Лица, не имеющие указанных документов, могут быть приняты по их заявлению на основании аттестации, проведенной учителями -предметниками МБОУ СОШ №2 им.А.Асеева и Ю.Голикова.</w:t>
      </w:r>
    </w:p>
    <w:p>
      <w:pPr>
        <w:pStyle w:val="Normal"/>
        <w:numPr>
          <w:ilvl w:val="2"/>
          <w:numId w:val="7"/>
        </w:numPr>
        <w:ind w:left="709" w:hanging="720"/>
        <w:jc w:val="both"/>
        <w:rPr/>
      </w:pPr>
      <w:r>
        <w:rPr>
          <w:sz w:val="24"/>
          <w:szCs w:val="24"/>
        </w:rPr>
        <w:t>Прием заявлений и зачисление на ОЗО производится на начало учебного года и оформляется приказом по МБОУ СОШ №2 им.А.Асеева и Ю.Голикова.</w:t>
      </w:r>
    </w:p>
    <w:p>
      <w:pPr>
        <w:pStyle w:val="Normal"/>
        <w:numPr>
          <w:ilvl w:val="2"/>
          <w:numId w:val="7"/>
        </w:numPr>
        <w:ind w:left="709" w:hanging="720"/>
        <w:jc w:val="both"/>
        <w:rPr/>
      </w:pPr>
      <w:r>
        <w:rPr>
          <w:sz w:val="24"/>
          <w:szCs w:val="24"/>
        </w:rPr>
        <w:t>Лица, перешедшие из других образовательных учреждений, могут приниматься в соответствующий класс в течение учебного года с учетом пройденного программного материала.</w:t>
      </w:r>
    </w:p>
    <w:p>
      <w:pPr>
        <w:pStyle w:val="Normal"/>
        <w:numPr>
          <w:ilvl w:val="2"/>
          <w:numId w:val="7"/>
        </w:numPr>
        <w:ind w:left="709" w:hanging="720"/>
        <w:jc w:val="both"/>
        <w:rPr/>
      </w:pPr>
      <w:r>
        <w:rPr>
          <w:sz w:val="24"/>
          <w:szCs w:val="24"/>
        </w:rPr>
        <w:t>Обучающиеся МБОУ СОШ №2 им.А.Асеева и Ю.Голикова  по очной  форме переводятся на ОЗО на основании личных заявлений, по решению педагогического совета.</w:t>
      </w:r>
    </w:p>
    <w:p>
      <w:pPr>
        <w:pStyle w:val="Normal"/>
        <w:numPr>
          <w:ilvl w:val="2"/>
          <w:numId w:val="7"/>
        </w:numPr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Возраст, с которого допускается прием обучающихся на ОЗО  - 15 лет (менее 15 лет с разрешения КДН)</w:t>
      </w:r>
    </w:p>
    <w:p>
      <w:pPr>
        <w:pStyle w:val="Normal"/>
        <w:numPr>
          <w:ilvl w:val="2"/>
          <w:numId w:val="7"/>
        </w:numPr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возраст получения основного общего и среднего (полного) общего образования не ограничивается.</w:t>
      </w:r>
    </w:p>
    <w:p>
      <w:pPr>
        <w:pStyle w:val="Normal"/>
        <w:numPr>
          <w:ilvl w:val="2"/>
          <w:numId w:val="7"/>
        </w:numPr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ОЗО осваиваются в следующих формах: очного, заочного.</w:t>
      </w:r>
    </w:p>
    <w:p>
      <w:pPr>
        <w:pStyle w:val="Normal"/>
        <w:numPr>
          <w:ilvl w:val="2"/>
          <w:numId w:val="7"/>
        </w:numPr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Для всех форм получения образования в рамках конкретной основной общеобразовательной программы действует государственный образовательный стандарт.</w:t>
      </w:r>
    </w:p>
    <w:p>
      <w:pPr>
        <w:pStyle w:val="Normal"/>
        <w:numPr>
          <w:ilvl w:val="1"/>
          <w:numId w:val="7"/>
        </w:numPr>
        <w:ind w:left="567" w:hanging="540"/>
        <w:jc w:val="both"/>
        <w:rPr/>
      </w:pPr>
      <w:r>
        <w:rPr>
          <w:sz w:val="24"/>
          <w:szCs w:val="24"/>
        </w:rPr>
        <w:t>Продолжительность учебного года по очно-заочной форме обучения составляет 36 недель.</w:t>
      </w:r>
    </w:p>
    <w:p>
      <w:pPr>
        <w:pStyle w:val="Normal"/>
        <w:numPr>
          <w:ilvl w:val="2"/>
          <w:numId w:val="6"/>
        </w:numPr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ой организации учебной работы по заочной форме обучения являются: самостоятельная работа обучающихся, групповые консультации и зачеты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>
          <w:sz w:val="24"/>
          <w:szCs w:val="24"/>
        </w:rPr>
        <w:t>Группы по заочной системе обучения открываются при наличии не менее 9 обучающихся. Учебные часы для групп еженедельно равномерно распределяются в течение 3-х учебных дней. Факультативы, индивидуальные консультации включаются в общее расписание занятий.</w:t>
      </w:r>
    </w:p>
    <w:p>
      <w:pPr>
        <w:pStyle w:val="Normal"/>
        <w:numPr>
          <w:ilvl w:val="2"/>
          <w:numId w:val="6"/>
        </w:numPr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не имеющие возможности посещать занятия в школе, получают консультации и представляют зачетные работы в письменном виде с обязательной сдачей экзаменов по всем учебным предметам за курс класса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>
          <w:sz w:val="24"/>
          <w:szCs w:val="24"/>
        </w:rPr>
        <w:t>На прием одного зачета, проверку одной письменной работы отводится 1/3 академического часа. Количество зачетов утверждается педагогическим советом школы. Формы проведения зачетов определяет учитель самостоятельно. Они могут быть устными, письменными или комбинированными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>
          <w:sz w:val="24"/>
          <w:szCs w:val="24"/>
        </w:rPr>
        <w:t>Заочное обучение организуется по базисному учебному плану школы. Школа может вносить коррективы в распределение часов на отдельные предметы в пределах общего количества учебного времени, отводимого на группу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>
          <w:sz w:val="24"/>
          <w:szCs w:val="24"/>
        </w:rPr>
        <w:t>К сдаче зачетов допускаются обучающиеся, выполнившие предусмотренные практические, лабораторные и контрольные работы по предмету. Результаты выполнения этих работ учитываются при выставлении общей оценки за зачетный раздел.</w:t>
      </w:r>
    </w:p>
    <w:p>
      <w:pPr>
        <w:pStyle w:val="Normal"/>
        <w:numPr>
          <w:ilvl w:val="2"/>
          <w:numId w:val="6"/>
        </w:numPr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Годовые оценки выставляются на основе зачетных оценок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- 36 недель. Учебный год делится на два полугодия: первое- 17 недель, второе - 19 недель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>Аттестация обучающихся при очно-заочной форме обучения проводится по учебным полугодиям. Полугодовые оценки выводятся на основании текущих оценок, полученных обучающимися на уроках, результатов выполнения контрольных, практических и лабораторных работ. Учитель может также проводить зачетные уроки. При этом можно воспользоваться тематикой зачетов, рекомендуемой при заочном об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>2.3.10.Итоговая аттестация проводится на основании Порядка, утвержденного   МО и Н РФ.</w:t>
      </w:r>
    </w:p>
    <w:p>
      <w:pPr>
        <w:pStyle w:val="Normal"/>
        <w:jc w:val="both"/>
        <w:rPr/>
      </w:pPr>
      <w:r>
        <w:rPr>
          <w:sz w:val="24"/>
          <w:szCs w:val="24"/>
        </w:rPr>
        <w:t>2.3.11.Цель организации индивидуального обучения - создание для детей, имеющих медицинские рекомендации для индивидуального обучения, условий воспитания и обучения, а также создание малых групп при наполняемости менее 9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2.2.12.Для индивидуального обучения действует единый государственный образовательный станда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6.На индивидуальное обучение принимаются </w:t>
      </w:r>
      <w:r>
        <w:rPr>
          <w:sz w:val="24"/>
          <w:szCs w:val="24"/>
          <w:highlight w:val="yellow"/>
        </w:rPr>
        <w:t>обучающиеся 2-11 классов, достигшие 15</w:t>
      </w:r>
      <w:r>
        <w:rPr>
          <w:sz w:val="24"/>
          <w:szCs w:val="24"/>
        </w:rPr>
        <w:t>-летнего возраста  (менее 15 лет с разрешения КДН)</w:t>
      </w:r>
    </w:p>
    <w:p>
      <w:pPr>
        <w:pStyle w:val="Normal"/>
        <w:jc w:val="both"/>
        <w:rPr/>
      </w:pPr>
      <w:r>
        <w:rPr>
          <w:sz w:val="24"/>
          <w:szCs w:val="24"/>
        </w:rPr>
        <w:t>2.2.17.Количество учебных часов в неделю устанавливается из расчета - 1 академический час на каждого обучающегося. При наличии необходимых условий и средств возможно увеличение количества учебных часов на индивидуально обучающегося заочника.</w:t>
      </w:r>
    </w:p>
    <w:p>
      <w:pPr>
        <w:pStyle w:val="Normal"/>
        <w:jc w:val="both"/>
        <w:rPr/>
      </w:pPr>
      <w:r>
        <w:rPr>
          <w:sz w:val="24"/>
          <w:szCs w:val="24"/>
        </w:rPr>
        <w:t>2.2.18.Знания детей, обучающихся индивидуально,  оцениваются систематически. Данные об успеваемости, переводе из класса в класс и выпуске из школы вносятся в журнал, личное дело обучаю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>2.2.19.При организации индивидуального обучения следует учитывать индивидуальные особенности, психофизические возможности детей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Кадровое обеспечение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4"/>
          <w:szCs w:val="24"/>
        </w:rPr>
        <w:t>Очно-заочное обучение обеспечивается кадрами за счет учителей школы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часов на очно-заочном обучении утверждается приказом директора школы.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4"/>
          <w:szCs w:val="24"/>
        </w:rPr>
        <w:t>Учебный план  утверждается приказом директор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 Документация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Обучающиеся принимаются на очно-заочное обучение на основании заявления, в котором указывается, в какой класс школы он поступает, какую форму обучения выбирает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ле представления документов директор издает приказ о зачислении обучающегося в школу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При приеме обучающегося, не имеющих основного общего образования, предоста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из МБОУ, в котором он ранее обучал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кар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ение КДН (при необход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  Финансовое обеспечение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чно-заочного обучения обеспечивается за счет бюджета школы.</w:t>
      </w:r>
    </w:p>
    <w:p>
      <w:pPr>
        <w:pStyle w:val="Normal"/>
        <w:numPr>
          <w:ilvl w:val="1"/>
          <w:numId w:val="5"/>
        </w:numPr>
        <w:ind w:left="709" w:hanging="643"/>
        <w:jc w:val="both"/>
        <w:rPr/>
      </w:pPr>
      <w:r>
        <w:rPr>
          <w:sz w:val="24"/>
          <w:szCs w:val="24"/>
        </w:rPr>
        <w:t>В журналах учителя записывают дату занятий, содержание пройденного материала, количество часов. На основании этих записей производится оплата учителям.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4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35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4:00Z</dcterms:created>
  <dc:creator>Nikita</dc:creator>
  <dc:description/>
  <cp:keywords/>
  <dc:language>en-US</dc:language>
  <cp:lastModifiedBy>N_A_</cp:lastModifiedBy>
  <cp:lastPrinted>2014-07-15T10:46:00Z</cp:lastPrinted>
  <dcterms:modified xsi:type="dcterms:W3CDTF">2014-07-15T06:46:00Z</dcterms:modified>
  <cp:revision>3</cp:revision>
  <dc:subject/>
  <dc:title>ПОЛОЖЕНИЕ</dc:title>
</cp:coreProperties>
</file>