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94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  <w:tab/>
              <w:t xml:space="preserve">на заседании педагогического совета </w:t>
              <w:tab/>
              <w:t xml:space="preserve">                        протокол №___от _______20____г.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Тесленко Н.А.</w:t>
            </w:r>
          </w:p>
          <w:p>
            <w:pPr>
              <w:pStyle w:val="Normal"/>
              <w:jc w:val="both"/>
              <w:rPr/>
            </w:pPr>
            <w:r>
              <w:rPr/>
              <w:t>____________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 общеобразовательного учреждения Гиагинского района «Средняя общеобразовательная школа № 2 имени А. Асеева и  Ю. Голик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1077" w:hanging="720"/>
        <w:jc w:val="both"/>
        <w:rPr/>
      </w:pPr>
      <w:r>
        <w:rPr/>
        <w:t xml:space="preserve">    </w:t>
      </w:r>
      <w:r>
        <w:rPr/>
        <w:t>В соответствии с  законом РФ от 29.12.2012 № 273-ФЗ «Об образовании в Российской Федерации» управление школой осуществляется на  основе сочетания самоуправления коллектива и единонача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1077" w:hanging="720"/>
        <w:jc w:val="both"/>
        <w:rPr/>
      </w:pPr>
      <w:r>
        <w:rPr/>
        <w:t xml:space="preserve">    </w:t>
      </w:r>
      <w:r>
        <w:rPr/>
        <w:t>Одной из форм единоначалия является  деятельность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1077" w:hanging="720"/>
        <w:jc w:val="both"/>
        <w:rPr/>
      </w:pPr>
      <w:r>
        <w:rPr/>
        <w:t xml:space="preserve">    </w:t>
      </w:r>
      <w:r>
        <w:rPr/>
        <w:t>Данное Положение является локальным актом, регламентирующим деятельность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адачи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является постоянно действующим органом школы для рассмотрения основных вопросов учебно-воспитательной работы. Педагогический совет создается во всех общеобразовательных школах, где имеется более трех уч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вными задачами педагогического совета являются: объединение усилий педагогического коллектива школы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обсуждает планы работы школы, методических объединений учителей, информации и отчеты работников школы, доклады представителей общественности, сообщений о состоянии санитарно-гигиенического режима школы и здоровья учащихся и другие вопросы деятельност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принимает решение о создании кружков, клубов и других объединений учащихся; допуске учащихся к экзаменам; переводе учащихся в следующий класс или об оставлении их на повторный курс; выдаче аттестатов об основном общем образовании и аттестатов о среднем общем  образовании; о годовых оценках. Педагогический совет также принимает решение об исключении учащихся из школы в случае, когда иные меры педагогического воздействия исчерпаны, в порядке, определенном Уставом МБОУ СОШ №2 им. А.Асеева и Ю.Голико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став педагогического совета и организация его работ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едагогического совета входят: директор школы, председатель ПК, заместитель директора по учебно-воспитательной работе, заместитель директора по воспитательной работе, учителя, педагог-психолог, библиотекарь, приглашенны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еобходимых случаях на заседания педагогического совета школы приглашаются представители общественных организаций, члены Совета школы, ученического самоуправления, родители уча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избирает из своего состава секретаря совета на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 совет работает по плану, утвержденному на заседании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едагогического совета созываются, как правило, один раз в четверть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/директора школы/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педагогического совета об исключении учащегося из школы принимается по согласованию с районной комиссией по делам несовершеннолетних, а также, с учетом мнений органов ученического самоуправления, Совета школы в присутствии родителей (законных представителей)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районную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 работы по выполнению решений и рекомендаций педагогического совета осуществляет директор школы. На очередных заседаниях он докладывает о результатах эт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управлен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лопроизводство педагогического сове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заседаниях педагогического совета ведется протоко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собирает все материалы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документы хранятся в папк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6:00Z</dcterms:created>
  <dc:creator>user</dc:creator>
  <dc:description/>
  <cp:keywords/>
  <dc:language>en-US</dc:language>
  <cp:lastModifiedBy>N_A_</cp:lastModifiedBy>
  <cp:lastPrinted>2014-07-16T09:16:00Z</cp:lastPrinted>
  <dcterms:modified xsi:type="dcterms:W3CDTF">2014-07-16T05:17:00Z</dcterms:modified>
  <cp:revision>13</cp:revision>
  <dc:subject/>
  <dc:title>Рассмотрено</dc:title>
</cp:coreProperties>
</file>