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>Утверждаю:________</w:t>
      </w:r>
    </w:p>
    <w:p>
      <w:pPr>
        <w:pStyle w:val="Normal"/>
        <w:ind w:left="5664" w:firstLine="708"/>
        <w:jc w:val="right"/>
        <w:rPr/>
      </w:pPr>
      <w:r>
        <w:rPr/>
        <w:t>директор школы Н.Тесленко</w:t>
      </w:r>
    </w:p>
    <w:p>
      <w:pPr>
        <w:pStyle w:val="Normal"/>
        <w:ind w:left="5664" w:firstLine="708"/>
        <w:jc w:val="right"/>
        <w:rPr/>
      </w:pPr>
      <w:r>
        <w:rPr/>
        <w:t>приказ №  79а  от 25.08.2015 года</w:t>
      </w:r>
    </w:p>
    <w:p>
      <w:pPr>
        <w:pStyle w:val="Normal"/>
        <w:jc w:val="center"/>
        <w:rPr/>
      </w:pPr>
      <w:r>
        <w:rPr/>
        <w:t>Программа («дорожная карта»)  по организации инклюзивного образования детей-инвалидов и детей с ограниченными возможностями здоровья в МБОУ СОШ №2 им.А.Асеева и Ю.Голиков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62"/>
        <w:gridCol w:w="36"/>
        <w:gridCol w:w="5662"/>
        <w:gridCol w:w="54"/>
        <w:gridCol w:w="3417"/>
        <w:gridCol w:w="79"/>
        <w:gridCol w:w="3354"/>
        <w:gridCol w:w="4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5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я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реализации по этап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 </w:t>
            </w:r>
            <w:r>
              <w:rPr/>
              <w:t xml:space="preserve">этап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эта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-2016 го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рганизации образования детей-инвалидов и детей с ОВЗ 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оздание компьютерной базы данных о детях с ограниченными возможностями здоровья, в том числе, детях-инвалидах. Корректировка базы 3 раза в год</w:t>
            </w:r>
          </w:p>
          <w:p>
            <w:pPr>
              <w:pStyle w:val="Normal"/>
              <w:rPr/>
            </w:pPr>
            <w:r>
              <w:rPr/>
              <w:t>2) Анализ годовых планов ОУ с целью корректировки деятельности педагогического коллектива по работе с детьми с ограниченными возможностями здоровья, в том числе, детьми-инвалидами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3)</w:t>
            </w:r>
            <w:r>
              <w:rPr>
                <w:spacing w:val="-6"/>
              </w:rPr>
              <w:t xml:space="preserve"> Составление индивидуальных учебных планов и маршрутов развития детей и подростков, нуждающихся в инклюзивном образовании (по мере необходимости)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4)</w:t>
            </w:r>
            <w:r>
              <w:rPr/>
              <w:t xml:space="preserve"> Проведение собеседований с классными руководителями ОУ с целью контроля над формированием и  сохранением контингента обучающихся в рамках инклюзивного образования (сентябрь, январь, май)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5)Создание в учреждении тематических библиотечек.</w:t>
            </w:r>
          </w:p>
          <w:p>
            <w:pPr>
              <w:pStyle w:val="Normal"/>
              <w:rPr/>
            </w:pPr>
            <w:r>
              <w:rPr/>
              <w:t>Создание нормативно-правовой  и  методической базы.</w:t>
            </w:r>
          </w:p>
          <w:p>
            <w:pPr>
              <w:pStyle w:val="Normal"/>
              <w:rPr/>
            </w:pPr>
            <w:r>
              <w:rPr/>
              <w:t>6)Организация работы по информированию детей с ОВЗ и детей-инвалидов и их родителей об основах законодательства о создании условий для получения образования детьми с ограниченными возможностями здоровья и детьми-инвалидами</w:t>
            </w:r>
          </w:p>
          <w:p>
            <w:pPr>
              <w:pStyle w:val="Normal"/>
              <w:rPr/>
            </w:pPr>
            <w:r>
              <w:rPr/>
              <w:t>7)Укрепление материально-технической базы ОУ(создание безбарьерной среды, кабинета психологической разгруз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личие компьютерной базы детей с ограниченными возможностями здоровья, в том числе о детях инвалида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вильно выбранные направления работы с детьми с ОВЗ, имеющими разные диагноз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работанные рабочие программы специалистов, мониторинг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работка и наличие</w:t>
            </w:r>
          </w:p>
          <w:p>
            <w:pPr>
              <w:pStyle w:val="Normal"/>
              <w:rPr/>
            </w:pPr>
            <w:r>
              <w:rPr/>
              <w:t>нормативно-прав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 методической базы. 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из методических особенностей работы в рамках инклюзивного обу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Повышение качества образования и результатов обучения детей с ОВЗ и детей-инвалидов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учения детей-инвалидов и детей школьного возраста с ОВ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)Подготовка и ведение документации, отражающей уровень интеллектуального развития ребенка, динамику его состояния здоровья, уровня развития познавательной, личностной сферы, уровня адаптации и социализации.</w:t>
            </w:r>
          </w:p>
          <w:p>
            <w:pPr>
              <w:pStyle w:val="Normal"/>
              <w:rPr/>
            </w:pPr>
            <w:r>
              <w:rPr/>
              <w:t>2)Мониторинг хода программы интегративного и инклюзивного образования (проведение исследований среди учащихся, родителей, педагогов с целью объективного выяснения состояния дел и корректировки программы)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Анализ развития детей в условиях инклюзивного образования. Выявление недостатков и трудностей и путей их преодол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заимодействие детский сад-школа по выявлению и сопровождению детей с ОВЗ и детей инвалид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Мониторинг (рост</w:t>
            </w:r>
            <w:r>
              <w:rPr>
                <w:bCs/>
              </w:rPr>
              <w:t xml:space="preserve"> развития ребенка</w:t>
            </w:r>
            <w:r>
              <w:rPr/>
              <w:t>, положительная динамика)-2 раза в год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результатов мониторинг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циализация детей с ОВ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оведения психолого-медико-педагогического и динамического обследования детей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Организация работы школьного психолого-медико-педагогического консилиума (ПМПк) с целью выявления особенностей детей с ограниченными возможностями здоровья и оказания индивидуальной консультативной помощи обучающимся и их родителя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Проведение заседаний педагогического  консилиума ОУ по вопросам организации и реализации инклюзивного образования в ОУ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Проведение педагогических советов, семинаров, круглых столов с целью детального изучения методик личностно-ориентированного и дифференцированного обучения.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 различных изданий по интегративному (инклюзивному) образованию (при наличии средств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)Совершенствование методической базы в ОУ, по реализации программы инклюзивного образова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)Мониторинг хода программы интегративного (инклюзивного) образования (проведение исследований среди учащихся, родителей, педагогов с целью объективного выяснения состояния дел и корректировки программы)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вильно выбранные направления работы с детьми с ОВЗ, имеющими разные диагноз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формированность понятийного аппарата  у педагогического коллектива в области инклюзив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методической библиотеки по инклюзивному образованию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сстребованность инклюзивного направления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ровень степени удовлетворенности деятельностью ОУ в данном направл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едагогов инклюзивного образования на базе -института повышения квалификации  (по согласованию)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Обеспечение курсовой подготовки и переподготовки педагогических кадров по организации и обеспечения инклюзив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2)Обеспечение курсовой подготовки управленческих кадров по организации и обеспечения инклюзив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ов, владеющие методиками специальной коррекционной педагогик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ов, владеющие методиками специальной коррекционной педагоги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У в программе «Доступная среда »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19:00Z</dcterms:created>
  <dc:creator>ermolaeva</dc:creator>
  <dc:description/>
  <cp:keywords/>
  <dc:language>en-US</dc:language>
  <cp:lastModifiedBy>N_A_</cp:lastModifiedBy>
  <cp:lastPrinted>2013-03-06T09:56:00Z</cp:lastPrinted>
  <dcterms:modified xsi:type="dcterms:W3CDTF">2016-01-29T08:09:00Z</dcterms:modified>
  <cp:revision>51</cp:revision>
  <dc:subject/>
  <dc:title>Поэтапная программа («дорожная карта») ликвидации очередности в дошкольные учреждения</dc:title>
</cp:coreProperties>
</file>