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03.1999 N 52-ФЗ</w:t>
              <w:br/>
              <w:t>(ред. от 28.11.2015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30 марта 1999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N 52-ФЗ</w:t>
            </w:r>
          </w:p>
        </w:tc>
      </w:tr>
    </w:tbl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12 марта 1999 год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17 марта 1999 год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30.12.2001 N 196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0.01.2003 N 15-ФЗ, от 30.06.2003 N 86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2.08.2004 N 122-ФЗ, от 09.05.2005 N 45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31.12.2005 N 199-ФЗ, от 18.12.2006 N 232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9.12.2006 N 258-ФЗ, от 30.12.2006 N 266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6.06.2007 N 118-ФЗ, от 08.11.2007 N 258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01.12.2007 N 309-ФЗ, от 14.07.2008 N 118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3.07.2008 N 160-ФЗ, от 30.12.2008 N 309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8.09.2010 N 243-ФЗ, от 28.12.2010 N 394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8.07.2011 N 215-ФЗ, от 18.07.2011 N 242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8.07.2011 N 243-ФЗ, от 19.07.2011 N 248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07.12.2011 N 417-ФЗ, от 05.06.2012 N 52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5.06.2012 N 93-ФЗ, от 02.07.2013 N 185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3.07.2013 N 246-ФЗ, от 25.11.2013 N 317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3.06.2014 N 160-ФЗ, от 23.06.2014 N 171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9.12.2014 N 458-ФЗ, от 29.06.2015 N 160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3.07.2015 N 213-ФЗ, от 13.07.2015 N 233-ФЗ, от 28.11.2015 N 358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 изм., внесенными Федеральными законами от 12.06.2008 N 88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7.10.2008 N 178-ФЗ, от 22.12.2008 N 26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3 введен Федеральным законом от 28.09.2010 N 24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законом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4 введен Федеральным законом от 29.06.2015 N 16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22.08.2004 N 122-ФЗ,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Положения статьи 5.1 распространяются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0" w:name="Par138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13.07.2015 N 233-ФЗ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ждане имеют прав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ждане обязан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8.07.2011 N 242-ФЗ,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I. САНИТАРНО-ЭПИДЕМИОЛОГИЧЕСК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8.12.2006 N 232-ФЗ, от 18.07.2011 N 215-ФЗ, от 23.06.2014 N 171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Утратил силу. - Федеральный закон от 19.07.2011 N 248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2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По вопросу, касающемуся государственного надзора и контроля в области обеспечения качества и безопасности пищевых продуктов, см. Постановление Правительства РФ от 21.12.2000 N 987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7 введен Федеральным законом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" w:name="Par253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Продукция, указанная в </w:t>
      </w:r>
      <w:hyperlink w:anchor="Par25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2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3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>(в ред. Федеральных законов от 02.07.2013 N 185-ФЗ, от 25.11.2013 N 317-ФЗ, от 28.11.2015 N 358-ФЗ)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Приказом Минздравсоцразвития РФ от 02.08.2010 N 593н утверждены Рекомендации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" w:name="Par271"/>
      <w:bookmarkEnd w:id="2"/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1 в ред. Федерального закона от 14.07.2008 N 11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07.12.2011 N 4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3" w:name="Par294"/>
      <w:bookmarkEnd w:id="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4" w:name="Par335"/>
      <w:bookmarkEnd w:id="4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5" w:name="Par337"/>
      <w:bookmarkEnd w:id="5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6" w:name="Par343"/>
      <w:bookmarkEnd w:id="6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4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7" w:name="Par348"/>
      <w:bookmarkEnd w:id="7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05.06.2012 N 52-ФЗ, от 02.07.2013 N 18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V. САНИТАРНО-ПРОТИВОЭПИДЕМИЧЕСК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6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30.12.2006 N 266-ФЗ, от 28.12.2010 N 394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4 в ред. Федерального закона от 28.12.2010 N 394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4.1 введен Федеральным законом от 13.07.2015 N 21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9.07.2011 N 248-ФЗ, от 25.06.2012 N 9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9.07.2011 N 248-ФЗ, от 07.12.2011 N 417-ФЗ, от 25.06.2012 N 9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28.12.2010 N 394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. ГОСУДАРСТВЕННОЕ РЕГУЛИРОВАНИЕ В ОБЛА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06.2012 N 9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положением о государственном санитарно-эпидемиологическом нормирован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9. Утверждение санитарных правил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1 в ред. Федерального закона от 23.07.2013 N 24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>(п. 1.1 введен Федеральным законом от 02.07.2013 N 185-ФЗ)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Приказ Роспотребнадзора от 16.12.2005 N 797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8" w:name="Par486"/>
      <w:bookmarkEnd w:id="8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8.11.2007 N 25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19.07.2011 N 24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08.11.2007 N 25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ы седьмой - восьмой утратили силу. - Федеральный закон от 19.07.2011 N 248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08.11.2007 N 258-ФЗ, от 30.12.2008 N 309-ФЗ, от 29.12.2014 N 45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9" w:name="Par510"/>
      <w:bookmarkEnd w:id="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порядке, в целях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1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0" w:name="Par519"/>
      <w:bookmarkEnd w:id="1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71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94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5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8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86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3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, от 23.06.2014 N 16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1" w:name="Par526"/>
      <w:bookmarkEnd w:id="11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2" w:name="Par528"/>
      <w:bookmarkEnd w:id="12"/>
      <w:r>
        <w:rPr/>
        <w:t>1. Государственной регистрации подлежа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Государственная регистрация указанных в </w:t>
      </w:r>
      <w:hyperlink w:anchor="Par52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6.2014 N 16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4 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3" w:name="Par545"/>
      <w:bookmarkEnd w:id="13"/>
      <w:r>
        <w:rPr/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4" w:name="Par552"/>
      <w:bookmarkEnd w:id="14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4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5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8.07.2011 N 242-ФЗ, от 13.07.2015 N 23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18.07.2011 N 242-ФЗ, от 23.07.2013 N 24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8.07.2011 N 242-ФЗ, в ред. Федерального закона от 25.06.2012 N 9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5" w:name="Par581"/>
      <w:bookmarkEnd w:id="15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3.07.2015 N 21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8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581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8.12.2010 N 394-ФЗ, от 18.07.2011 N 242-ФЗ, от 13.07.2015 N 23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8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3.07.2015 N 23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6" w:name="Par593"/>
      <w:bookmarkEnd w:id="16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81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порядок осуществления указанного надзора устанавливаю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5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6 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7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26.06.2007 N 118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1 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7" w:name="Par644"/>
      <w:bookmarkEnd w:id="17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8" w:name="Par661"/>
      <w:bookmarkEnd w:id="18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9" w:name="Par671"/>
      <w:bookmarkEnd w:id="19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0" w:name="Par673"/>
      <w:bookmarkEnd w:id="20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4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1" w:name="Par674"/>
      <w:bookmarkEnd w:id="21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19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10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4.07.2008 N 11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2" w:name="Par697"/>
      <w:bookmarkEnd w:id="22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) вносить предложен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4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7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3" w:name="Par714"/>
      <w:bookmarkEnd w:id="23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01.12.2007 N 309-ФЗ, от 30.12.2008 N 309-ФЗ, от 19.07.2011 N 248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13 N 24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1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93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4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7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9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5.06.2012 N 93-ФЗ, от 23.07.2013 N 246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4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7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I. ОТВЕТСТВЕННОСТЬ ЗА НАРУШ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6. Утратила силу. - Федеральный закон от 30.12.2001 N 196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0 марта 1999 года</w:t>
      </w:r>
    </w:p>
    <w:p>
      <w:pPr>
        <w:pStyle w:val="ConsPlusNormal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/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29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29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Федеральный закон от 30.03.1999 N 52-ФЗ</w:t>
            <w:br/>
            <w:t>(ред. от 28.11.2015)</w:t>
            <w:br/>
            <w:t>"О санитарно-эпидемиологическом благополучии насел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FF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КонсультантПлюс</w:t>
            </w:r>
          </w:hyperlink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08.04.2016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3:00Z</dcterms:created>
  <dc:creator/>
  <dc:description/>
  <dc:language>en-US</dc:language>
  <cp:lastModifiedBy/>
  <cp:revision>0</cp:revision>
  <dc:subject/>
  <dc:title>Федеральный закон от 30.03.1999 N 52-ФЗ(ред. от 28.11.2015)"О санитарно-эпидемиологическом благополучии населения"</dc:title>
</cp:coreProperties>
</file>