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8.06.2001 N 77-ФЗ</w:t>
              <w:br/>
              <w:t>(ред. от 02.05.2015)</w:t>
              <w:br/>
              <w:t>"О предупреждении распространения туберкулеза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8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18 июня 200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>
                <w:caps w:val="false"/>
                <w:smallCaps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</w:pPr>
            <w:r>
              <w:rPr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hd w:fill="auto" w:val="clear"/>
                <w:em w:val="none"/>
                <w:lang w:val="ru-RU" w:eastAsia="zh-CN" w:bidi="hi-IN"/>
              </w:rPr>
              <w:t>N 77-ФЗ</w:t>
            </w:r>
          </w:p>
        </w:tc>
      </w:tr>
    </w:tbl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hanging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ЙСКАЯ ФЕДЕРАЦ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ФЕДЕРАЛЬНЫЙ ЗАКО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ПРЕДУПРЕЖДЕНИИ РАСПРОСТРАН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ТУБЕРКУЛЕЗ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24 мая 2001 год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6 июня 2001 года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1.07.2007 N 194-ФЗ, от 18.10.2007 N 230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3.07.2008 N 160-ФЗ, от 27.07.2010 N 203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18.07.2011 N 242-ФЗ, от 02.07.2013 N 185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5.11.2013 N 317-ФЗ, от 28.12.2013 N 421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02.05.2015 N 124-ФЗ,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24.12.2013 N 30-П, Федеральным законом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от 04.06.2014 N 145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уберкулез - инфекционное заболевание, вызываемое микобактериями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заразная форма туберкулеза - активная форма туберкулеза, при которой происходит выделение микобактерий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больной туберкулезом - больной активной формой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филактика туберкулеза - комплекс мероприятий, направленных на предупреждение возникновения, распространения туберкулеза, а также раннее его выявление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медицинские противотуберкулезные организации - медицинские организации, оказывающие противотуберкулезную помощь и осуществляющие профилактику туберкулез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2. Правовое регулирование в области предупреждения распространения туберкулез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Законодательство в области предупреждения распространения туберкулеза в Российской Федерац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не могут ограничивать права граждан на защиту от туберкулеза и гарантии получения противотуберкулезной помощи, предусмотренные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3. Применен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распространяется на граждан Российской Федерации при оказании им противотуберкулезной помощи и применяется в отношении юридических и физических лиц, оказывающих противотуберкулезную помощь на территории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Иностранные граждане и лица без гражданства получают противотуберкулезную помощь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. ПОЛНОМОЧИЯ ОРГАН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ОСУДАРСТВЕННОЙ ВЛАСТИ РОССИЙСКОЙ ФЕДЕРАЦИИ, ОРГАН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ОСУДАРСТВЕННОЙ ВЛАСТИ СУБЪЕКТОВ РОССИЙСКОЙ ФЕДЕРАЦИИ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РГАНОВ МЕСТНОГО САМОУПРАВЛЕНИЯ В ОБЛАСТИ ПРЕДУПРЕЖД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АСПРОСТРАНЕНИЯ ТУБЕРКУЛЕЗА В 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ого закона от 18.10.2007 N 23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4. Полномочия органов государственной власти Российской Федерации в области предупреждения распространения туберкулеза в 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 полномочиям органов государственной власти Российской Федерации в области предупреждения распространения туберкулеза в Российской Федерации (далее - предупреждение распространения туберкулеза) относятся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едение в Российской Федерации государственной политики в области предупреждения распространения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пределение порядка оказания противотуберкулезной помощи гражданам на территории Российской Федераци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 с 1 августа 2011 года. - Федеральный закон от 18.07.2011 N 24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ение федерального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изация государственного эпидемиологического мониторинга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формирование, утверждение и реализация федеральных целевых программ в области предупреждения распространения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азработка и организация системы оказания противотуберкулезной помощи федеральными специализированными медицинскими учреждениями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государственного надзора за производство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существление иных предусмотренных законодательством Российской Федерации в области предупреждения распространения туберкулеза полномоч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5. Полномочия органов государственной власти субъектов Российской Федерации в области предупреждения распространения туберкулеза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рганы государственной власти субъектов Российской Федерации организуют предупреждение распространения туберкулеза, включая противотуберкулезную помощь больным туберкулезом в противотуберкулезных диспансерах, других специализированных медицинских противотуберкулезных организациях и иных учреждениях здравоохранения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 Утратила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1. Полномочия органов местного самоуправления в области предупреждения распространения туберкулез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 полномочиям органов местного самоуправления муниципальных районов и городских округов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муниципального образования в соответствии с законом субъекта Российской Федерации, а также участие в санитарно-гигиеническом просвещении насел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6.2. Государственный надзор в области предупреждения распространения туберкулеза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18.07.2011 N 242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 в порядке, установленном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II. ПРОТИВОТУБЕРКУЛЕЗНАЯ ПОМОЩЬ КАК ОСНОВ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7. Организация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программой государственных гарантий бесплатного оказания гражданам медицинской помощ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Противотуберкулезная помощь оказывается гражданам при наличии их информированного добровольного согласия на медицинское вмешательство, за исключением случаев, предусмотренных </w:t>
      </w:r>
      <w:hyperlink w:anchor="Par131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порядке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законного представителя, за исключением случаев, предусмотренных </w:t>
      </w:r>
      <w:hyperlink w:anchor="Par131">
        <w:r>
          <w:rPr>
            <w:rStyle w:val="InternetLink"/>
            <w:color w:val="0000FF"/>
          </w:rPr>
          <w:t>статьями 9</w:t>
        </w:r>
      </w:hyperlink>
      <w:r>
        <w:rPr/>
        <w:t xml:space="preserve"> и </w:t>
      </w:r>
      <w:hyperlink w:anchor="Par139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Федерального закона и другими федеральными законам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3 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8. Оказание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Больные туберкулезом, нуждающиеся в оказании противотуберкулезной помощи, получают такую помощь в медицинских противотуберкулезных организациях, имеющих соответствующие лиценз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Лица, находящиеся или находившиеся в контакте с больным туберкулезом, в соответствии с законодательством Российской Федерации проходят обследование в целях выявления туберкулез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Вакцинация против туберкулеза в целях его профилактики осуществляется в соответствии с национальным календарем профилактических прививок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В целях выявления туберкулеза периодически проводятся профилактические медицинские осмотры граждан, порядок и сроки проведения которых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Руководители медицинских организаций и индивидуальные предприниматели, осуществляющие медицинскую деятельность, обязаны направлять в медицинские противотуберкулезные организации, подведомственные исполнительным органам государственной власти субъектов Российской Федерации, а также в органы, уполномоченные на осуществление федерального государственного санитарно-эпидемиологического надзора, информацию о выявленных на соответствующих территориях в течение года больных туберкулезом и о каждом освобождающемся из учреждений уголовно-исполнительной системы больном туберкулезом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18.07.2011 N 242-ФЗ,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0" w:name="Par131"/>
      <w:bookmarkEnd w:id="0"/>
      <w:r>
        <w:rPr/>
        <w:t>Статья 9. Диспансерное наблюдение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Диспансерное наблюдение за больными туберкулезом проводи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Решение о необходимости диспансерного наблюдения или его прекращения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в амбулаторных условиях, и оформляется в медицинской документации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1" w:name="Par139"/>
      <w:bookmarkEnd w:id="1"/>
      <w:r>
        <w:rPr/>
        <w:t>Статья 10. Обязательные обследование и лечение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В случае угрозы возникновения и распространения туберкулеза на основании предписаний главных государственных санитарных врачей и их заместителей или органа исполнительной власти субъекта Российской Федерации в порядке, установленном законодательством Российской Федерации, проводятся дополнительные противоэпидемические мероприят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Об особенностях производства по административным делам о госпитализации гражданина в медицинскую противотуберкулезную организацию в недобровольном порядке см. Главу 31 КАС РФ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Заявление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1. Ведение государственного статистического наблюдения в области 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Медицинские противотуберкулезные организации ведут государственное статистическое наблюдение в области предупреждения распространения туберкулез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ведения о выявлении больных туберкулезом медицинские противотуберкулезные организации, а также индивидуальные предприниматели, осуществляющие медицинскую деятельность, обязаны сообщать в территориальные медицинские противотуберкулезные организации и органы, осуществляющие федеральный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2.08.2004 N 122-ФЗ, от 23.07.2008 N 160-ФЗ, от 18.07.2011 N 242-ФЗ, от 25.11.2013 N 317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IV. ПРАВА И ОБЯЗАННОСТИ ЛИЦ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ХОДЯЩИХСЯ ПОД ДИСПАНСЕРНЫМ НАБЛЮДЕНИЕМ В СВЯЗ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 ТУБЕРКУЛЕЗОМ, И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2. Прав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2" w:name="Par165"/>
      <w:bookmarkEnd w:id="2"/>
      <w:r>
        <w:rPr/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хранение врачебной тайны,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иагностику и лечение в медицинских противотуберкулезных организация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анаторно-курортное лечение в соответствии с медицинскими показаниями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казание противотуберкулезной помощи в условиях, соответствующих санитарно-гигиеническим требованиям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ебывание в медицинских противотуберкулезных организациях, оказывающих противотуберкулезную помощь в стационарных условиях, в течение срока, необходимого для обследования и (или) лечения;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2.08.2004 N 122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bookmarkStart w:id="3" w:name="Par175"/>
      <w:bookmarkEnd w:id="3"/>
      <w:r>
        <w:rPr/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олучать у руководителей медицинских противотуберкулезных организаций информацию о лечении, об обследовании, о выписке из таких организаций и о соблюдении установленных настоящим Федеральным законом прав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стречаться с адвокатами и священнослужителями наедине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исполнять религиозные обряды, если такие обряды не оказывают вредного воздействия на состояние их здоровь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олжать образование в соответствии с обще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ых законов от 21.07.2007 N 194-ФЗ, от 02.07.2013 N 185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Лица, находящиеся под диспансерным наблюдением в связи с туберкулезом, и больные туберкулезом при оказании им противотуберкулезной помощи кроме указанных в </w:t>
      </w:r>
      <w:hyperlink w:anchor="Par165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7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 прав имеют другие права, предусмотренные законодательством Российской Федерации об охране здоровья гражда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3. Обязанности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водить назначенные медицинскими работниками лечебно-оздоровительные мероприятия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олнять правила внутреннего распорядка медицинских противотуберкулезных организаций во время нахождения в таких организациях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ыполнять санитарно-гигиенические правила, установленные для больных туберкулезом, в общественных места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. СОЦИАЛЬНАЯ ПОДДЕРЖКА ЛИЦ, НАХОДЯЩИХС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Д ДИСПАНСЕРНЫМ НАБЛЮДЕНИЕМ В СВЯЗИ С ТУБЕРКУЛЕЗОМ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БОЛЬНЫХ ТУБЕРКУЛЕЗОМ, МЕДИЦИНСКИХ РАБОТНИКО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ИНЫХ РАБОТНИКОВ, УЧАСТВУЮЩИХ В ОКАЗАН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ТИВОТУБЕРКУЛЕЗНОЙ ПОМОЩИ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4. Социальная поддержк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Утратил силу с 1 января 2009 года. - Федеральный закон от 23.07.2008 N 160-ФЗ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За гражданами, временно утратившими трудоспособность в связи с туберкулезом, сохраняется место работы (должность) на срок, установленный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, государственным академиям наук, в порядке, установленном Правительством Российской Федерации, а в медицинских организациях, подведомственных исполнительным органам государственной власти субъектов Российской Федерации, - в порядке, установленном органами государствен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4 в ред. Федерального закона от 25.11.2013 N 317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5 в ред. Федерального закона от 02.05.2015 N 12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5. Гарантии медицинским, ветеринарным и иным работникам, непосредственно участвующим в оказании противотуберкулезной помощ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0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Продолжительность рабочего времени и ежегодного дополнительного оплачиваемого отпуска медицинских работников, непосредственно участвующих в оказании противотуберкулезной помощи, определяется Правительством Российской Федерации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В соответствии с Федеральным законом от 04.06.2014 N 145-ФЗ с 1 января 2017 года в абзаце третьем пункта 1 статьи 15 слова "федеральных органов исполнительной власти, в которых законом" будут заменены словами "федеральных органов исполнительной власти и федеральных государственных органов, в которых законодательством Российской Федерации"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Размеры повышения оплаты труда за работу с вредными и (или) опасными условиями труда непосредственно участвующим в оказании противотуберкулезной помощи медицинским работникам федеральных бюджетных учреждений, медицинским работникам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бюджетных учреждений субъектов Российской Федерации - в порядке, определяемом органами исполнительной власти субъектов Российской Федерации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sz w:val="0"/>
          <w:szCs w:val="0"/>
        </w:rPr>
      </w:pPr>
      <w:r>
        <w:rPr/>
        <w:t>В соответствии с Федеральным законом от 04.06.2014 N 145-ФЗ с 1 января 2017 года в абзаце четвертом пункта 1 статьи 15 слова "федеральных органов исполнительной власти, в которых законом" будут заменены словами "федеральных органов исполнительной власти и федеральных государственных органов, в которых законодательством Российской Федерации".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существляются по результатам специальной оценки условий труд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8.12.2013 N 421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родолжительность рабочего времени, ежегодного дополнительного оплачиваемого отпуска и повышенный размер оплаты труд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, устанавливаются в порядке, определяемом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п. 1 в ред. Федерального закона от 27.07.2010 N 203-ФЗ)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25.11.2013 N 317-ФЗ;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. ОТВЕТСТВЕННОСТЬ ЗА НАРУШ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6. Виды ответственности за нарушение законодательства Российской Федерации в области предупреждения распространения туберкулез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Нарушение законодательства Российской Федераци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7. Обжалование действий и решений медицинских работников и иных работников, участвующих в оказании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Те же действия и решения органов исполнительной власти в области здравоохранения или должностных лиц медицинских противотуберкулезных организаций могут быть обжалованы в суд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федеральным законом или ее уставом (положением) предоставлено право защищать права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Жалобы рассматриваются судом в порядке, предусмотренном законодательством Российской Федерации об обжаловании в суд действий и решений, нарушающих права и свободы граждан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Обжалование решений суда осуществляется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8. Возмещение вреда, причиненного при оказании противотуберкулезной помощ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ред, причиненный жизни или здоровью граждан при оказании противотуберкулезной помощи, возмеща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Глава V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татья 19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8 июня 2001 года</w:t>
      </w:r>
    </w:p>
    <w:p>
      <w:pPr>
        <w:pStyle w:val="ConsPlusNormal"/>
        <w:rPr/>
      </w:pPr>
      <w:r>
        <w:rPr/>
        <w:t>N 77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" w:cs="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" w:cs="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center"/>
            <w:rPr>
              <w:rFonts w:eastAsia="" w:cs=""/>
              <w:sz w:val="20"/>
              <w:szCs w:val="20"/>
            </w:rPr>
          </w:pPr>
          <w:hyperlink r:id="rId1">
            <w:r>
              <w:rPr>
                <w:rStyle w:val="InternetLink"/>
                <w:rFonts w:eastAsia="" w:cs="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pBdr/>
            <w:ind w:left="0" w:hanging="0"/>
            <w:jc w:val="right"/>
            <w:rPr/>
          </w:pPr>
          <w:r>
            <w:rPr>
              <w:rFonts w:eastAsia="" w:cs=""/>
              <w:sz w:val="20"/>
              <w:szCs w:val="20"/>
            </w:rPr>
            <w:t xml:space="preserve">Страница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PAGE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10</w:t>
          </w:r>
          <w:r>
            <w:rPr>
              <w:sz w:val="20"/>
              <w:szCs w:val="20"/>
              <w:rFonts w:eastAsia="" w:cs=""/>
            </w:rPr>
            <w:fldChar w:fldCharType="end"/>
          </w:r>
          <w:r>
            <w:rPr>
              <w:rFonts w:eastAsia="" w:cs=""/>
              <w:sz w:val="20"/>
              <w:szCs w:val="20"/>
            </w:rPr>
            <w:t xml:space="preserve"> из </w:t>
          </w:r>
          <w:r>
            <w:rPr>
              <w:rFonts w:eastAsia="" w:cs="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" w:cs=""/>
            </w:rPr>
            <w:instrText xml:space="preserve"> NUMPAGES \* ARABIC </w:instrText>
          </w:r>
          <w:r>
            <w:rPr>
              <w:sz w:val="20"/>
              <w:szCs w:val="20"/>
              <w:rFonts w:eastAsia="" w:cs=""/>
            </w:rPr>
            <w:fldChar w:fldCharType="separate"/>
          </w:r>
          <w:r>
            <w:rPr>
              <w:sz w:val="20"/>
              <w:szCs w:val="20"/>
              <w:rFonts w:eastAsia="" w:cs=""/>
            </w:rPr>
            <w:t>10</w:t>
          </w:r>
          <w:r>
            <w:rPr>
              <w:sz w:val="20"/>
              <w:szCs w:val="20"/>
              <w:rFonts w:eastAsia="" w:cs="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left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Федеральный закон от 18.06.2001 N 77-ФЗ</w:t>
            <w:br/>
            <w:t>(ред. от 02.05.2015)</w:t>
            <w:br/>
            <w:t>"О предупреждении распространения туберкулеза в Российской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Arial" w:cs="Arial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Arial" w:cs="Arial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FF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КонсультантПлюс</w:t>
            </w:r>
          </w:hyperlink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08.04.2016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0:00Z</dcterms:created>
  <dc:creator/>
  <dc:description/>
  <dc:language>en-US</dc:language>
  <cp:lastModifiedBy/>
  <cp:revision>0</cp:revision>
  <dc:subject/>
  <dc:title>Федеральный закон от 18.06.2001 N 77-ФЗ(ред. от 02.05.2015)"О предупреждении распространения туберкулеза в Российской Федерации"</dc:title>
</cp:coreProperties>
</file>