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1701"/>
        <w:gridCol w:w="4111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ыгэ Республикэм гъэсэныгъэмрэ 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ныгъэмрэ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и Министер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ЫГЭ РЕСПУБЛИКЭМКIЭ ГЪЭСЭНЫГЪЭ ГЪЭПСЫКIЭМ ИКЪЭРАЛЫГЪО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ОННЭ КЪУЛЫКЪ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0, къ. Мыекъуапэ, Лениным  иурам, 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772) 57-16-18, факс.: 57-19-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as01@yandex.ru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27" w:dyaOrig="1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55pt;height:79.2pt" filled="f" o:ole="">
                  <v:imagedata r:id="rId3" o:title=""/>
                </v:shape>
                <o:OLEObject Type="Embed" ProgID="" ShapeID="ole_rId2" DrawAspect="Content" ObjectID="_1142524827" r:id="rId2"/>
              </w:objec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Адыге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ТТЕСТАЦИОННАЯ СЛУЖБА СИСТЕМЫ ОБРАЗОВАНИЯ РЕСПУБЛИКИ АДЫГЕ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0, г. Майкоп, ул. Ленина, 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772) 57-16-18, факс.: 57-19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gas01@yandex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ind w:right="-39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__от ___________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ind w:right="-3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 № _____ от 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, подведомственных Министерству образования и науки Республики Адыгея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26.01.2016 № 34, от 26.01.2016 № 35, от 05.02.2016  № 72, с целью организации работы по информированию обучающихся 9-х, 11-х классов, их родителей (законных представителей), педагогов и иных заинтересованных лиц направляем Вам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проведения государственной итоговой аттестации по образовательным программам основного общего и среднего общего образования в 2015 году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должительности проведения государственной итоговой аттестации по образовательным программам основного общего и среднего общего образования в 2015 году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редств обучения и воспитания, используемых при проведении государственной итоговой аттестации по образовательным программам основного общего и среднего общего образования (приложение 3).</w:t>
      </w:r>
    </w:p>
    <w:p>
      <w:pPr>
        <w:pStyle w:val="Normal"/>
        <w:spacing w:before="4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ую информацию необходимо разместить на официальных сайтах: муниципальных органов управления образованием, общеобразовательных организаций, а также на школьных информационных стендах, посвященных подготовке и проведению ГИА-9 в срок до 01.04.2016 года и представить отчет о размещении данной информации в ГБУ РА «Государственная аттестационная служба системы образования» по адресу электронной почты – </w:t>
      </w:r>
      <w:hyperlink r:id="rId4">
        <w:r>
          <w:rPr>
            <w:rStyle w:val="InternetLink"/>
            <w:sz w:val="28"/>
            <w:szCs w:val="28"/>
            <w:lang w:val="en-US"/>
          </w:rPr>
          <w:t>gas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4.04.2016 в соответствии с прилагаемой формой (приложение 4).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А.Ш. Хуажев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лосердина Л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7-19-19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исьму Министерства образования </w:t>
      </w:r>
    </w:p>
    <w:p>
      <w:pPr>
        <w:pStyle w:val="Normal"/>
        <w:jc w:val="right"/>
        <w:rPr/>
      </w:pPr>
      <w:r>
        <w:rPr/>
        <w:t>и науки Республики Адыге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_от_______________г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асписание проведения государственной итоговой аттестации по образовательным программам основного общего образования в 2016 году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blHeader w:val="true"/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метов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мая 2016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 2016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 2016 года (втор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 2016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юня 2016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 2016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 2016 года (сре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июня 2016 года 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июня 2016 года (втор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по всем учебным предметам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роки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2016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ля 2016 года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ля 2016 года (понедель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юля 2016 года (сре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 2016 года 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июля 2016 года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юля 2016 года (сре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период (сентябрьские сроки)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нтября 2016 года (понедель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нтября 2016 года (сре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ентября 2016 года (четвер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сентября 2016 года 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 (английский, немецкий, французский, испанский)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Государственная итоговая аттестация по всем учебным предметам начинается в 10.00 ч.</w:t>
      </w:r>
    </w:p>
    <w:p>
      <w:pPr>
        <w:pStyle w:val="Normal"/>
        <w:ind w:firstLine="6237"/>
        <w:rPr/>
      </w:pPr>
      <w:r>
        <w:rPr/>
        <w:t xml:space="preserve">Приложение 2 к письму </w:t>
      </w:r>
    </w:p>
    <w:p>
      <w:pPr>
        <w:pStyle w:val="Normal"/>
        <w:ind w:firstLine="6237"/>
        <w:rPr/>
      </w:pPr>
      <w:r>
        <w:rPr/>
        <w:t xml:space="preserve">Министерства образования </w:t>
      </w:r>
    </w:p>
    <w:p>
      <w:pPr>
        <w:pStyle w:val="Normal"/>
        <w:ind w:firstLine="6237"/>
        <w:rPr/>
      </w:pPr>
      <w:r>
        <w:rPr/>
        <w:t>и науки Республики Адыгея</w:t>
      </w:r>
    </w:p>
    <w:p>
      <w:pPr>
        <w:pStyle w:val="Normal"/>
        <w:ind w:firstLine="6237"/>
        <w:rPr/>
      </w:pPr>
      <w:r>
        <w:rPr/>
        <w:t xml:space="preserve">№ </w:t>
      </w:r>
      <w:r>
        <w:rPr/>
        <w:t>________от ___________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должительность проведения государственной итоговой аттестации по образовательным программам основного общего образования в 2016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сновной государственный экзаме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3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должительность проведения экзамена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Математика, русский язык,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часа 55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235 минут)</w:t>
            </w:r>
          </w:p>
        </w:tc>
      </w:tr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Физика, обществознание, история,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часа 00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180 минут)</w:t>
            </w:r>
          </w:p>
        </w:tc>
      </w:tr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Информатика и информационно-коммуникационные технологии (И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 часа 30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150 минут)</w:t>
            </w:r>
          </w:p>
        </w:tc>
      </w:tr>
      <w:tr>
        <w:trPr>
          <w:trHeight w:val="37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ез раздела «Говорение» - 2 час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120 минут)</w:t>
            </w:r>
          </w:p>
        </w:tc>
      </w:tr>
      <w:tr>
        <w:trPr>
          <w:trHeight w:val="37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здела «Говорение» - 15 минут</w:t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Химия (с выполнением лабораторной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 часа 20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140 минут)</w:t>
            </w:r>
          </w:p>
        </w:tc>
      </w:tr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География, химия (без выполнения лабораторной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 часа 00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120 минут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осударственный выпускной экзамен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3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должительность проведения экзамена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, 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часа 55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235 минут)</w:t>
            </w:r>
          </w:p>
        </w:tc>
      </w:tr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часа 30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210 минут)</w:t>
            </w:r>
          </w:p>
        </w:tc>
      </w:tr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Биология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часа (180 минут)</w:t>
            </w:r>
          </w:p>
        </w:tc>
      </w:tr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География, история, физика, химия, информатика и ИКТ, иностранные языки (английский, немецкий, французский, испан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 часа 30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150 мину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 xml:space="preserve">Приложение 3 к письму </w:t>
      </w:r>
    </w:p>
    <w:p>
      <w:pPr>
        <w:pStyle w:val="Normal"/>
        <w:ind w:firstLine="6379"/>
        <w:rPr/>
      </w:pPr>
      <w:r>
        <w:rPr/>
        <w:t xml:space="preserve">Министерства образования </w:t>
      </w:r>
    </w:p>
    <w:p>
      <w:pPr>
        <w:pStyle w:val="Normal"/>
        <w:ind w:firstLine="6379"/>
        <w:rPr/>
      </w:pPr>
      <w:r>
        <w:rPr/>
        <w:t>и науки Республики Адыгея</w:t>
      </w:r>
    </w:p>
    <w:p>
      <w:pPr>
        <w:pStyle w:val="Normal"/>
        <w:ind w:firstLine="6379"/>
        <w:rPr/>
      </w:pPr>
      <w:r>
        <w:rPr/>
        <w:t xml:space="preserve">№ </w:t>
      </w:r>
      <w:r>
        <w:rPr/>
        <w:t>______от _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средств обучения и воспитания, используемых при проведении 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</w:t>
      </w:r>
    </w:p>
    <w:p>
      <w:pPr>
        <w:pStyle w:val="Normal"/>
        <w:jc w:val="center"/>
        <w:rPr/>
      </w:pPr>
      <w:r>
        <w:rPr/>
        <w:t xml:space="preserve">в 2016 году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402"/>
      </w:tblGrid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графические слов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графические и толковые словари</w:t>
            </w:r>
          </w:p>
        </w:tc>
      </w:tr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, справочные материалы, содержащие основные формулы курса математики образовательной программы основного общего образования (выдаются с контрольно-измерительными материалами)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ируемый калькулятор*, лабораторное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ируемый калькулятор*, лабораторное оборудование, линейка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епрограммируемый калькулятор*, лабораторное оборудование;</w:t>
            </w:r>
          </w:p>
          <w:p>
            <w:pPr>
              <w:pStyle w:val="Normal"/>
              <w:jc w:val="center"/>
              <w:rPr/>
            </w:pPr>
            <w:r>
              <w:rPr/>
              <w:t>-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(выдаются с контрольно-измерительными материалами)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, карандаш, непрограммируемый калькулятор*</w:t>
            </w:r>
          </w:p>
        </w:tc>
      </w:tr>
      <w:tr>
        <w:trPr>
          <w:trHeight w:val="8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, непрограммируемый калькулятор*, географические атласы для 7, 8, 9 классов</w:t>
            </w:r>
          </w:p>
        </w:tc>
      </w:tr>
      <w:tr>
        <w:trPr>
          <w:trHeight w:val="8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е тексты художественных произведений, а также сборники лирики</w:t>
            </w:r>
          </w:p>
        </w:tc>
      </w:tr>
      <w:tr>
        <w:trPr>
          <w:trHeight w:val="8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, иностранные яз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Непрограммируемый калькулятор:</w:t>
      </w:r>
    </w:p>
    <w:p>
      <w:pPr>
        <w:pStyle w:val="Normal"/>
        <w:ind w:firstLine="72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, </w:t>
      </w:r>
      <w:r>
        <w:rPr>
          <w:lang w:val="en-US"/>
        </w:rPr>
        <w:t>ctg</w:t>
      </w:r>
      <w:r>
        <w:rPr/>
        <w:t xml:space="preserve">, </w:t>
      </w:r>
      <w:r>
        <w:rPr>
          <w:lang w:val="en-US"/>
        </w:rPr>
        <w:t>arcsin</w:t>
      </w:r>
      <w:r>
        <w:rPr/>
        <w:t xml:space="preserve">, </w:t>
      </w:r>
      <w:r>
        <w:rPr>
          <w:lang w:val="en-US"/>
        </w:rPr>
        <w:t>arcos</w:t>
      </w:r>
      <w:r>
        <w:rPr/>
        <w:t xml:space="preserve">, </w:t>
      </w:r>
      <w:r>
        <w:rPr>
          <w:lang w:val="en-US"/>
        </w:rPr>
        <w:t>arctg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Интернет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исьму Министерства образования </w:t>
      </w:r>
    </w:p>
    <w:p>
      <w:pPr>
        <w:pStyle w:val="Normal"/>
        <w:jc w:val="right"/>
        <w:rPr/>
      </w:pPr>
      <w:r>
        <w:rPr/>
        <w:t>и науки Республики Адыге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_от_______________г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азмещении на официальных сайтах муниципальных органов управления образованием и общеобразовательных организаций следующей информации: расписания проведения, информации о продолжительности проведения, а также перечня средств обучения и воспитания, используемых при проведении </w:t>
      </w:r>
      <w:r>
        <w:rPr/>
        <w:t>ГИА-9 в 2016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УО/О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траницу официального сайта с размещенной информаци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-185" w:firstLine="360"/>
    </w:pPr>
    <w:rPr>
      <w:sz w:val="2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s0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2:00Z</dcterms:created>
  <dc:creator>user</dc:creator>
  <dc:description/>
  <cp:keywords/>
  <dc:language>en-US</dc:language>
  <cp:lastModifiedBy>User</cp:lastModifiedBy>
  <cp:lastPrinted>2016-03-22T11:10:00Z</cp:lastPrinted>
  <dcterms:modified xsi:type="dcterms:W3CDTF">2016-03-23T13:13:00Z</dcterms:modified>
  <cp:revision>4</cp:revision>
  <dc:subject/>
  <dc:title>Адыгэ Республикэм гъэсэныгъэмрэ шIэныгъэрэмкIэ и Министерств</dc:title>
</cp:coreProperties>
</file>