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0"/>
        <w:gridCol w:w="3583"/>
      </w:tblGrid>
      <w:tr>
        <w:trPr>
          <w:trHeight w:val="161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ленко Н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сихолого-педагогической служб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«Средняя общеобразовательная школа № 2 имени А.Асеева и Ю.Голико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агинского района станицы Гиагинс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 (ст.51), Типовым положением об общеобразовательном учреждении (п.8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сихолого-педагогическая служба – это совещательный, систематически действующий орган при администрации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сновная цель психолого-педагогической службы –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врач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входят постоянные участ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едицинской службы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специалисты - специалисты районного управления образования, правоохранительных органов, администрации района в зависимости ос специфики рассматриваемого вопро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психолого-педагогической службы осуществляют заместитель директора по учебно-воспитательной работе.</w:t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полагающим в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 службы являются принци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ажения личности и опоры на положительные качества ребенка. Собеседования с учащимися и заседания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ытости информации, предполагающий строгое соблюдение этических принципов участниками психолого-педагогической службы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сихолого-педагогической службы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о-педагогической службы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.  Выявление характера и причин отклонений в учении и поведении учащихся, обобщение причин отклонений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2. Практическое решение проблемы предупреждения школьной дезадаптации учащихс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3.  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4. Разработка плана совместных психолого-педагогических мероприятий в целях коррекции образовательного процесс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5.    Консультации в решении сложных, конфликтных ситу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психолого-педагогической службы </w:t>
      </w:r>
    </w:p>
    <w:p>
      <w:pPr>
        <w:pStyle w:val="Normal"/>
        <w:ind w:left="720" w:hanging="720"/>
        <w:jc w:val="both"/>
        <w:rPr/>
      </w:pPr>
      <w:r>
        <w:rPr>
          <w:i/>
          <w:sz w:val="28"/>
          <w:szCs w:val="28"/>
        </w:rPr>
        <w:t>4.1.      Диагностическая фун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ние причин и характера отклонений в поведении и 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циальной ситуации развития ученика, его положения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енциальных возможностей и способностей учащегося.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>4.2.      Реабилитирующая фун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выработка мер по развитию потенциальных возможностей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наиболее оптимальных форм обучения, коррекцион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по медицинской реабилит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3.     Воспитательная фун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и педагогического воздействия на учащихся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сихолого-педагогической службы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седания ППС проводятся по мере необходимости и готовности диагностических и аналитических материалов, необходимых для решения конкретной психолого-педагогической проблем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ППС может быть совано его руководителем в экспертном поряд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ППС оформляются протоколом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еданий проводится в два этап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дготовительный:</w:t>
      </w:r>
      <w:r>
        <w:rPr>
          <w:sz w:val="28"/>
          <w:szCs w:val="28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сновной:</w:t>
      </w:r>
      <w:r>
        <w:rPr>
          <w:sz w:val="28"/>
          <w:szCs w:val="28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участников психолого-педагогиче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82"/>
      </w:tblGrid>
      <w:tr>
        <w:trPr>
          <w:trHeight w:val="3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нности</w:t>
            </w:r>
          </w:p>
        </w:tc>
      </w:tr>
      <w:tr>
        <w:trPr>
          <w:trHeight w:val="1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председатель) ППС – заместитель директора школ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работу П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систематичность засе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ует состав участников для очередного засе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ует состав учащихся, которые обсуждаются или приглашаются на засед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ирует связи ППС с участниками образовательного процесса, структурными разделениям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т выполнение рекомендаций ПМПС.</w:t>
            </w:r>
          </w:p>
        </w:tc>
      </w:tr>
      <w:tr>
        <w:trPr>
          <w:trHeight w:val="3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колы, медработник, социальный педагог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сбор диагностических данных на подготовительном эта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ет выводы, гипоте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атывает предварительные рекомендации.</w:t>
            </w:r>
          </w:p>
        </w:tc>
      </w:tr>
      <w:tr>
        <w:trPr>
          <w:trHeight w:val="3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 в классах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ют педагогические гипотезы, выводы, рекомендации.</w:t>
            </w:r>
          </w:p>
        </w:tc>
      </w:tr>
      <w:tr>
        <w:trPr>
          <w:trHeight w:val="3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 (медсестра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о состоянии здоровья учащего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ет рекомендации по режиму жизнедеятельности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и контролирует направление на консультацию к медицинскому специалисту (по рекомендации службы, либо по мере необходим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 ППС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1.   Протоколы заседаний ППС хранятся в делопроизводстве заместителя директора по учебно-воспитательной работе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2.  Рекомендации ППС доводятся до администрации на совещаниях при директоре, затем выносятся на педагогические советы, оперативные совещания с педагогическим коллекти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49:00Z</dcterms:created>
  <dc:creator>user</dc:creator>
  <dc:description/>
  <cp:keywords/>
  <dc:language>en-US</dc:language>
  <cp:lastModifiedBy>user</cp:lastModifiedBy>
  <cp:lastPrinted>2009-12-03T13:53:00Z</cp:lastPrinted>
  <dcterms:modified xsi:type="dcterms:W3CDTF">2013-11-04T11:30:00Z</dcterms:modified>
  <cp:revision>28</cp:revision>
  <dc:subject/>
  <dc:title>Утверждаю:</dc:title>
</cp:coreProperties>
</file>