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94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совета школы_________ 2014 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аю: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сленко Н.А.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 2014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Совете школы </w:t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муниципальном бюджетном  общеобразовательном учреждении  Гиагинского района «Средняя общеобразовательная школа №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. Асеева и  Ю. Голик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Совет общеобразовательного учреждения (далее Совет) является коллегиальным органом самоуправления, осуществляющим в соответствии с Уставом общеобразовательного учреждения 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. Иными локальными нормативными актами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Деятельность членов Совета основывается на принципах добровольности 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Уставом общеобразовательного учреждения предусматривается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а) численность и порядок формирования и деятельности Совета;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б) компетенция Совета;</w:t>
      </w:r>
    </w:p>
    <w:p>
      <w:pPr>
        <w:pStyle w:val="Normal"/>
        <w:ind w:left="1320" w:hanging="753"/>
        <w:jc w:val="both"/>
        <w:rPr/>
      </w:pPr>
      <w:r>
        <w:rPr/>
        <w:t xml:space="preserve">      </w:t>
      </w:r>
      <w:r>
        <w:rPr/>
        <w:t>в) изменение компетенции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Члены Совета не получают вознаграждение за работу в Совет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Структура Совета, порядок его форм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Совет состоит из избираемых членов, представляющи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работников общеобразовательного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учающихся (как правило, третьей ступени общего образования) (По решению Совета возможно введение в его состав обучающихся 8-9-х классов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В состав Совета также входят: руководитель общеобразовательного учреждения и учителя, назначаемые приказом по образовательному учреждению.</w:t>
      </w:r>
    </w:p>
    <w:p>
      <w:pPr>
        <w:pStyle w:val="Normal"/>
        <w:ind w:left="1320" w:hanging="0"/>
        <w:jc w:val="both"/>
        <w:rPr/>
      </w:pPr>
      <w:r>
        <w:rPr/>
        <w:t xml:space="preserve">            </w:t>
      </w:r>
      <w:r>
        <w:rPr/>
        <w:t>По решению Совета в его состав также могут быть приглашены и включены граждане, чьи профессиональная и (или) общественная деятельность, знания, возможности могут позитивным образом содействовать функционированию и развитию общеобразовательного учреждения (кооптированные члены Совета), а также представители иных органов самоуправления, функционирующих в обще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Общая численность Совета определяется Уставом общеобразовательного  учреждения.</w:t>
      </w:r>
    </w:p>
    <w:p>
      <w:pPr>
        <w:pStyle w:val="Normal"/>
        <w:ind w:left="1320" w:hanging="0"/>
        <w:jc w:val="both"/>
        <w:rPr/>
      </w:pPr>
      <w:r>
        <w:rPr/>
        <w:t>Количество членов Совета из числа родителей не может быть меньше 1/3 и больше ½ общего числа членов Совета.</w:t>
      </w:r>
    </w:p>
    <w:p>
      <w:pPr>
        <w:pStyle w:val="Normal"/>
        <w:ind w:left="1320" w:hanging="0"/>
        <w:jc w:val="both"/>
        <w:rPr/>
      </w:pPr>
      <w:r>
        <w:rPr/>
        <w:t>Количество членов Совета из числа работников учреждения не может превышать ¼ от общего числа членов Совета.</w:t>
      </w:r>
    </w:p>
    <w:p>
      <w:pPr>
        <w:pStyle w:val="Normal"/>
        <w:ind w:left="1320" w:hanging="0"/>
        <w:jc w:val="both"/>
        <w:rPr/>
      </w:pPr>
      <w:r>
        <w:rPr/>
        <w:t>Остальные места в Совете занимают: руководитель общеобразовательного учреждения, учителя, представители обучающихся (не менее чем по одному  представителю от каждой ступени образования), кооптированные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Порядок избрания членов Сове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члены Совета из числа родителей (законных представителей) обучающихся избираются на общешкольном собр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члены Совета из числа обучающихся избираются на общем собрании обучающихся соответствующих класс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члены Совета из числа работников общешкольного учреждения избираются на общем собрании работников данного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rPr/>
      </w:pPr>
      <w:r>
        <w:rPr/>
        <w:t>Основными задачами Совета являются:</w:t>
      </w:r>
    </w:p>
    <w:p>
      <w:pPr>
        <w:pStyle w:val="Normal"/>
        <w:tabs>
          <w:tab w:val="clear" w:pos="708"/>
          <w:tab w:val="left" w:pos="1320" w:leader="none"/>
        </w:tabs>
        <w:ind w:left="1080" w:hanging="360"/>
        <w:jc w:val="both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е труда работников, 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tabs>
          <w:tab w:val="clear" w:pos="708"/>
          <w:tab w:val="left" w:pos="1320" w:leader="none"/>
        </w:tabs>
        <w:ind w:left="1080" w:hanging="360"/>
        <w:jc w:val="both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tabs>
          <w:tab w:val="clear" w:pos="708"/>
          <w:tab w:val="left" w:pos="1200" w:leader="none"/>
        </w:tabs>
        <w:ind w:left="1080" w:hanging="360"/>
        <w:jc w:val="both"/>
        <w:rPr/>
      </w:pPr>
      <w:r>
        <w:rPr/>
        <w:t>г) контроль над соблюдением надлежащих условий обучения, воспитания и труда, включая обеспечение безопасности общеобразовательного учреждения, сохранения и укрепления здоровья обучающихся;</w:t>
      </w:r>
    </w:p>
    <w:p>
      <w:pPr>
        <w:pStyle w:val="Normal"/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д) контроль над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Утверждает: программу развития общеобразовательного учреждения; введение (отмену) единой формы одежды для обучающихся в период занятий («школьную одежду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Вносит рекомендации по определению стимулирующих выплат педагогическому персона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Согласовывает по представлению руководителя общеобразовательного учреждения: смету расходования средств, полученных общеобразовательным учреждением из внебюджетных источ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Вносит руководителю общеобразовательного учреждения предложения в части:</w:t>
      </w:r>
    </w:p>
    <w:p>
      <w:pPr>
        <w:pStyle w:val="Normal"/>
        <w:ind w:left="1080" w:hanging="480"/>
        <w:jc w:val="both"/>
        <w:rPr/>
      </w:pPr>
      <w:r>
        <w:rPr/>
        <w:t>а) материально-технического обеспечения и оснащения образовательного 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ind w:left="1080" w:hanging="480"/>
        <w:jc w:val="both"/>
        <w:rPr/>
      </w:pPr>
      <w:r>
        <w:rPr/>
        <w:t>б)  создания в 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ind w:left="960" w:hanging="360"/>
        <w:jc w:val="both"/>
        <w:rPr/>
      </w:pPr>
      <w:r>
        <w:rPr/>
        <w:t>в)   мероприятий по охране и укреплению здоровья обучающихся;</w:t>
      </w:r>
    </w:p>
    <w:p>
      <w:pPr>
        <w:pStyle w:val="Normal"/>
        <w:ind w:left="960" w:hanging="360"/>
        <w:jc w:val="both"/>
        <w:rPr/>
      </w:pPr>
      <w:r>
        <w:rPr/>
        <w:t>г) развитие воспитательной работы и организации внеурочной деятельности в обще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Участвует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Регулярно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Заслушивает отчет руководителя общеобразовательного учреждения по итогам учебного и финансового года. В случае признания отчета руководителя неудовлетворительным, Совет вправе 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ind w:left="567" w:hanging="0"/>
        <w:jc w:val="both"/>
        <w:rPr/>
      </w:pPr>
      <w:r>
        <w:rPr/>
        <w:t>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Организация деятельности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Организационной формой 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Заседания Совета созываются председателем Совета, а в его отсутствие – заместителем председателя. Правом созыва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На заседании (в порядке, установленном Уставом общеобразовательного учреждения  и регламентом Совета) может быть решен любой вопрос, отнесенный к компетенци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Первое заседание Совета созываетс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едателей учредителя 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Заседание Совета  правомочно, если на нем присутствуют не менее половины от числа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Решение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Для осуществления своих функций Совет вправе:</w:t>
      </w:r>
    </w:p>
    <w:p>
      <w:pPr>
        <w:pStyle w:val="Normal"/>
        <w:ind w:left="1320" w:hanging="720"/>
        <w:jc w:val="both"/>
        <w:rPr/>
      </w:pP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left="1320" w:hanging="720"/>
        <w:jc w:val="both"/>
        <w:rPr/>
      </w:pPr>
      <w:r>
        <w:rPr/>
        <w:t>б) 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над реализацией решений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 содействии учред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Обязанности и ответственность Совета и его чле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Совет несет ответственность за своевременное принятие 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нормативным правовым актам обще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сообразности формирования в данном учреждении Совета на 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Члены Совета, в случае принятия решений, влекущих нарушение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Решения Совета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В случае возникновения конфликта между Советом и директором общеобразовательного учреждения (несогласие директора с решением Совета и 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Член Совета выводится из его состава по решению Совета в следующих случаях: по желанию члена Совета, выраженному в письменной форме; при отзыве представителя учредителя, при увольнении с работы руководителя общеобразовательного учреждения или увольнении работника учреждения, избранном членом Совета, если они не могут быть кооптированы (и/или не  кооптируются) в состав Совета после увольнения;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 в случае совершения противоправных действий; при выявлении следующих обстоятельств, препятствующих участию члена Совета в работе Совета: лишению родительских прав, судебное запрещение заниматься педагогической и иной деятельностью, связанной  с работой с детьми, признание по решению суда недееспособным, наличие неснятой судимости за совершение уголовного пре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После вывода (выхода) из состава Совета его члена должны быть приняты меры для его замещения посредством довыборов либо кооп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Выписка из протокола заседания Совета с решением об изменении состава Совета направляется учредител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8:00Z</dcterms:created>
  <dc:creator>user</dc:creator>
  <dc:description/>
  <cp:keywords/>
  <dc:language>en-US</dc:language>
  <cp:lastModifiedBy>N_A_</cp:lastModifiedBy>
  <cp:lastPrinted>2014-07-16T08:36:00Z</cp:lastPrinted>
  <dcterms:modified xsi:type="dcterms:W3CDTF">2014-07-16T04:37:00Z</dcterms:modified>
  <cp:revision>3</cp:revision>
  <dc:subject/>
  <dc:title>Рассмотрено</dc:title>
</cp:coreProperties>
</file>