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3634"/>
      </w:tblGrid>
      <w:tr>
        <w:trPr>
          <w:trHeight w:val="1713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__________ 2014 год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Согласовано :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председатель ПК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>Бахурцова И.А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тверждаю:_______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директор 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Тесленко Н.А.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бюджетного  общеобразовательного учреждения  Гиагинского района «Средняя общеобразовательная школа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А. Асеева и  Ю. Голик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ложение об Общем собрании (далее- Положение) устанавливает полномочия трудового коллектива МБОУ СОШ №2 им. А.Асеева и Ю.Голикова,  основные направления его деятельности, права, обязанности и ответствен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Трудовой коллектив школы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олномочия трудового коллектива осуществляются Общим собра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щее собрание является органом самоуправления и создается в соответствии с Федеральным  законом  от 29 декабря 2012 года № 273-ФЗ «Об образовании в Российской Федерации» в целях развития коллегиальных и общественных отношений, защиты законных прав и интересов рабо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щее собрание в своей деятельности руководствуется Конституцией Российской Федерации, законодательством Российской Федерации об образовании, законодательством Российской Федерации о труде, другими нормами российского законодательства, а также Уставом школы и настоящи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сновные задачи и принципы участия в управлен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ми задачами трудового коллекти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участие в управлении учреж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трудовых обя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защита своих прав и интересов в сфере трудов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Трудовой коллектив участвует в управлении школы на основе следующих принци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гармоничного сочетания интересов государства, общества, коллектива и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единоначалия администрации в сочетании с широким участием работников в управ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единства прав и обязанностей трудов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неуклонного соблюдения трудовой дисциплины, охраны прав и законных интересов каждого члена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развития трудовой, общественной активности и творческой инициативы членов коллектива, их участия в осуществлении полномочий трудового коллектива, создания условий для всестороннего развития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коллективного обсуждения и решения вопросов деятельност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всесторонней оценке деятельности членов коллектива, включая должностных лиц, повышения ответственности членов коллектива за выполнение стоящих перед ними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гласности, систематической информации членов трудового коллектива о деятельности школы, учета общественного мнения.</w:t>
      </w:r>
    </w:p>
    <w:p>
      <w:pPr>
        <w:pStyle w:val="Normal"/>
        <w:ind w:left="964" w:hanging="39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рава и обязанности трудового коллектива</w:t>
      </w:r>
    </w:p>
    <w:p>
      <w:pPr>
        <w:pStyle w:val="Normal"/>
        <w:ind w:left="1066" w:hanging="709"/>
        <w:jc w:val="both"/>
        <w:rPr/>
      </w:pPr>
      <w:r>
        <w:rPr>
          <w:b/>
        </w:rPr>
        <w:t xml:space="preserve">                  </w:t>
      </w:r>
      <w:r>
        <w:rPr/>
        <w:t>Для реализации своих основных полномочий трудовой коллектив через работу Общего собрания и представительный орган имеет следующие права и обязан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планирования экономического и социального развития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участвовать в разработке и обсуждении проектов Программы развития и годовых планов развития школы. Проекты указанных документов представляются на утверждение после рассмотрения их трудовым коллекти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утверждать и осуществлять мероприятия по повышению эффективности и качества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заслушивать администрацию о ходе выполнения планов и договорных обязательств, результатах производственно-хозяйственной деятельности, давать рекомен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 сфере трудовых отноше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0" w:leader="none"/>
        </w:tabs>
        <w:jc w:val="both"/>
        <w:rPr/>
      </w:pPr>
      <w:r>
        <w:rPr/>
        <w:t>участвовать  в разработке коллективного договора, обсуждать его и принимать по нему решения, уполномочивать профсоюзный комитет школы подписать этот догов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0" w:leader="none"/>
        </w:tabs>
        <w:jc w:val="both"/>
        <w:rPr/>
      </w:pPr>
      <w:r>
        <w:rPr/>
        <w:t>осуществлять меры по обеспечению выполнения коллективн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0" w:leader="none"/>
        </w:tabs>
        <w:jc w:val="both"/>
        <w:rPr/>
      </w:pPr>
      <w:r>
        <w:rPr/>
        <w:t>заслушивать отчеты администрации школы и профсоюзного комитета о выполнении коллективного договора, ставить в необходимых случаях вопросы привлечения к ответственности лиц, не выполняющих обязательств по коллективно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обеспечения сохранности муниципальной и общественной собственности и рационального ее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jc w:val="both"/>
        <w:rPr/>
      </w:pPr>
      <w:r>
        <w:rPr/>
        <w:t>осуществлять меры по обеспечению сохранности муниципального и общественного имущества в школе, его рациональному исполь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jc w:val="both"/>
        <w:rPr/>
      </w:pPr>
      <w:r>
        <w:rPr/>
        <w:t>ставить вопросы о привлечении в ответственности в установленном порядке работников и участников образовательного процесса, виновных своими действиями лил бездействием в нанесении материального ущерба шко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обеспечения трудовой дисцип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</w:tabs>
        <w:jc w:val="both"/>
        <w:rPr/>
      </w:pPr>
      <w:r>
        <w:rPr/>
        <w:t>обсуждать состояние трудовой дисциплины и осуществлять меры по ее укреп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</w:tabs>
        <w:jc w:val="both"/>
        <w:rPr/>
      </w:pPr>
      <w:r>
        <w:rPr/>
        <w:t xml:space="preserve">применять за успехи в труде меры общественного поощрения (благодарность, почетная грамота, ценный подарок – через профсоюзный комитет), выдвигать работников для морального и материального поощрения администрацией школы; высказывать мнения по кандидатурам, представляемых к муниципальным и государственным наград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</w:tabs>
        <w:jc w:val="both"/>
        <w:rPr/>
      </w:pPr>
      <w:r>
        <w:rPr/>
        <w:t>обеспечивать создание обстановки нетерпимости к нарушителям трудовой дисциплины и профессиональной этики, применять к ним меры общественного взыскания – товарищеское замечание и общественный выговор (эти меры не приравниваются к дисциплинарным взысканиям, накладываемым руководителем, и носят моральный общественный характе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</w:tabs>
        <w:jc w:val="both"/>
        <w:rPr/>
      </w:pPr>
      <w:r>
        <w:rPr/>
        <w:t>снимать наложенное им общественное взыскание досрочно, до истечения года со дня его применения, а также ходатайствовать о досрочном снятии дисциплинарного взыскания, наложенного администрацией за нарушение трудовой дисциплины (через профсоюзный комитет в порядке ст.194 ТК РФ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внедрения передовых технологий и развития творческой инициативы работни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60" w:leader="none"/>
        </w:tabs>
        <w:jc w:val="both"/>
        <w:rPr/>
      </w:pPr>
      <w:r>
        <w:rPr/>
        <w:t>принимать меры по внедрению в деятельность школы передовых технологий для повышения качества образования и производительности труда во всех сферах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60" w:leader="none"/>
        </w:tabs>
        <w:jc w:val="both"/>
        <w:rPr/>
      </w:pPr>
      <w:r>
        <w:rPr/>
        <w:t>принимать меры морального стимулирования и вносить предложения о поощрении работников, активно участвующих в разработке новых технологий и методик образования, распространения передового опы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организации нормирования, оплаты и экономического стимулирования тру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0" w:leader="none"/>
        </w:tabs>
        <w:jc w:val="both"/>
        <w:rPr/>
      </w:pPr>
      <w:r>
        <w:rPr/>
        <w:t>принимать участие в установленном порядке в решении вопросов нормирования (тарификации) труда работников, использования фонда стимулирующих и компенсационных выплат, направляемого на оплату труда работников из бюджетных и вне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0" w:leader="none"/>
        </w:tabs>
        <w:jc w:val="both"/>
        <w:rPr/>
      </w:pPr>
      <w:r>
        <w:rPr/>
        <w:t>вносить предложения о совершенствовании организации, оплаты труда, обеспечении соответствия заработной платы каждого работника личному трудовому вкла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0" w:leader="none"/>
        </w:tabs>
        <w:jc w:val="both"/>
        <w:rPr/>
      </w:pPr>
      <w:r>
        <w:rPr/>
        <w:t>обсуждать и одобрять предложения о совершенствовании премирования работников за счет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0" w:leader="none"/>
        </w:tabs>
        <w:jc w:val="both"/>
        <w:rPr/>
      </w:pPr>
      <w:r>
        <w:rPr/>
        <w:t>участвовать в решении вопросов оказания материальной помощи работникам, оказавшимся в трудной жизненной ситуации, за счет средств, выделенных на эти цели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подготовки, повышении квалификации и расстановки кадр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60" w:leader="none"/>
        </w:tabs>
        <w:jc w:val="both"/>
        <w:rPr/>
      </w:pPr>
      <w:r>
        <w:rPr/>
        <w:t>участвовать в обсуждении и решении вопросов подготовки, расстановки и рационального использования кадров, обеспечения стабильности коллектива, рекомендовать членов коллектива, отличившихся в труде, на повышение разряда, категории либо продвижения по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60" w:leader="none"/>
        </w:tabs>
        <w:jc w:val="both"/>
        <w:rPr/>
      </w:pPr>
      <w:r>
        <w:rPr/>
        <w:t>рассматривать вопросы повышения квалификации кадров, развития наставнич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улучшения условий и охраны тру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60" w:leader="none"/>
        </w:tabs>
        <w:jc w:val="both"/>
        <w:rPr/>
      </w:pPr>
      <w:r>
        <w:rPr/>
        <w:t>осуждать и одобрять планы мероприятий по улучшению условий, охраны труда, оздоровительных мероприятий и контролировать выполнение этих пла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60" w:leader="none"/>
        </w:tabs>
        <w:jc w:val="both"/>
        <w:rPr/>
      </w:pPr>
      <w:r>
        <w:rPr/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, а также локальных нормативных актов по охране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60" w:leader="none"/>
        </w:tabs>
        <w:jc w:val="both"/>
        <w:rPr/>
      </w:pPr>
      <w:r>
        <w:rPr/>
        <w:t>осуществлять проверку состояния условий и охраны труда, выполнения обязательств работодателя, предусмотренных коллективным догово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60" w:leader="none"/>
        </w:tabs>
        <w:jc w:val="both"/>
        <w:rPr/>
      </w:pPr>
      <w:r>
        <w:rPr/>
        <w:t>принимать участие в расследовании несчастных случаев на производстве и профессиональных заболеваний через своего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60" w:leader="none"/>
        </w:tabs>
        <w:jc w:val="both"/>
        <w:rPr/>
      </w:pPr>
      <w:r>
        <w:rPr/>
        <w:t>предъявлять работодателю требования о приостановке работ в случаях непосредственной угрозы жизни и здоровью обучающихся и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60" w:leader="none"/>
        </w:tabs>
        <w:jc w:val="both"/>
        <w:rPr/>
      </w:pPr>
      <w:r>
        <w:rPr/>
        <w:t>обращаться в вышестоящие организации с требованием привлечения к ответственности должностных лиц, нарушающих нормы трудового законод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 сфере организации управления и принятия локальных нормативных актов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jc w:val="both"/>
        <w:rPr/>
      </w:pPr>
      <w:r>
        <w:rPr/>
        <w:t>выбирать свой представительный орган – профсоюзный комит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jc w:val="both"/>
        <w:rPr/>
      </w:pPr>
      <w:r>
        <w:rPr/>
        <w:t>принимать устав школы, изменения и дополнения к н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jc w:val="both"/>
        <w:rPr/>
      </w:pPr>
      <w:r>
        <w:rPr/>
        <w:t>избирать представителей от трудового коллектива  в Совет школы, утверждать состав Совета школы и его председателя, определять срок их полномоч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jc w:val="both"/>
        <w:rPr/>
      </w:pPr>
      <w:r>
        <w:rPr/>
        <w:t>утверждать Положение о Совете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jc w:val="both"/>
        <w:rPr/>
      </w:pPr>
      <w:r>
        <w:rPr/>
        <w:t>участвовать в принятии других локальных актов в порядке, предусмотренном трудовым законодательством РФ, уставом школы, настоящи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щее собрание трудового коллектива школы рассматривает наиболее важные вопросы жизни и деятельности трудового коллектива в соответствии со своими полномочиям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В период между собраниями полномочия трудового коллектива осущест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jc w:val="both"/>
        <w:rPr/>
      </w:pPr>
      <w:r>
        <w:rPr/>
        <w:t>совместно администрацией и профсоюзным комит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jc w:val="both"/>
        <w:rPr/>
      </w:pPr>
      <w:r>
        <w:rPr/>
        <w:t>профсоюзным комитетом совместно с другими органами самоуправления школы согласно их компетенции (советом школы, педагогическим советом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jc w:val="both"/>
        <w:rPr/>
      </w:pPr>
      <w:r>
        <w:rPr/>
        <w:t>администрацией школы в соответствии с ее полномочиями или по поручению трудового коллект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дминистрация и профсоюзный комитет систематически информирует членов трудового коллектива о своей деятельности по осуществлению полномочий трудового коллектива в период между Общими собран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опросы на рассмотрение Общего собрания выносятся по инициативе профсоюзного органа, других органов самоуправления школы, администрацией, постоянно действующих производственных совещаний, отдельных членов коллектива, а также по совместной инициативе администрации и органов самоуправления школ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щее собрание трудового коллектива созывается совместно профсоюзным комитетом и администрацией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щее собрание трудового коллектива школы проводится по мере необходимости, но не реже двух раз в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щее собрание считается правомочным, если в нем участвует более половины общего числа членов коллект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ешение Общего собрания принимаются открытым голосованием. Решение считается принятым, если за него проголосовало большинство членов трудового коллект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ешение Общего собрания носят рекомендательный характер. Принятые решения оформляются протоколом, который подписывается председателем и секретар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ешения Общего собрания, принятые в пределах его полномочий и утвержденные (введенные в действие, оформленные приказом директора) в установленном порядке, являются обязательными для администрации и всех членов трудового коллектив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выполнением решений Общего собрания трудового коллектива осуществляется профсоюзным комитетом, а также администрацией школы в соответствии с ее полномочиями или по поручению собрания, которые информируют трудовой коллектив о ходе выполнения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екомендации и решения трудового коллектива подлежат обязательному рассмотрению в месячный срок администрацией, профсоюзным комитетом, другими органами самоуправления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ля ведения Общего собрания выбирается председатель и секретарь. Секретарь ведет протокол о ходе собрания и о принятых решениях. Подписывает протокол председатель и секретарь собр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щее  собрание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воевременное рассмотрение поставленных перед ним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еализацию принят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обязательств по коллективному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оответствие принятых решений и утверждаемых локальных актов законодательству Российской Федерации о труде, об образов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Делопроизводство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рофсоюзный комитет школы организует делопроизводство Общего собр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уководство школы обеспечивает хранение протоколов Общего собрания в общем делопроизводст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ротоколы Общего собрания имеют постоянный срок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60"/>
        </w:tabs>
        <w:ind w:left="3660" w:hanging="38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540"/>
        </w:tabs>
        <w:ind w:left="154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8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8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1:00Z</dcterms:created>
  <dc:creator>user</dc:creator>
  <dc:description/>
  <cp:keywords/>
  <dc:language>en-US</dc:language>
  <cp:lastModifiedBy>N_A_</cp:lastModifiedBy>
  <cp:lastPrinted>2014-07-17T09:43:00Z</cp:lastPrinted>
  <dcterms:modified xsi:type="dcterms:W3CDTF">2014-07-17T05:44:00Z</dcterms:modified>
  <cp:revision>2</cp:revision>
  <dc:subject/>
  <dc:title>Рассмотрено</dc:title>
</cp:coreProperties>
</file>