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аю:______________</w:t>
      </w:r>
    </w:p>
    <w:p>
      <w:pPr>
        <w:pStyle w:val="Style15"/>
        <w:jc w:val="right"/>
        <w:rPr/>
      </w:pPr>
      <w:r>
        <w:rPr>
          <w:sz w:val="28"/>
          <w:szCs w:val="28"/>
        </w:rPr>
        <w:t>Директор МБОУ СОШ № 2</w:t>
      </w:r>
    </w:p>
    <w:p>
      <w:pPr>
        <w:pStyle w:val="Style15"/>
        <w:jc w:val="right"/>
        <w:rPr/>
      </w:pPr>
      <w:r>
        <w:rPr>
          <w:sz w:val="28"/>
          <w:szCs w:val="28"/>
        </w:rPr>
        <w:t>им. А. Асеева и Ю. Голиков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Н.Тесленко</w:t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 обучающихся в                                                                  муниципальное бюджетное образовательное учреждение Гиагинского района «Средняя общеобразовательная школа №2 имени А. Асеева и Ю. Голикова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 Правила приёма обучающихся в  муниципальное бюджетное образовательное учреждение Гиагинского района «Средняя общеобразовательная школа № 2 имени А. Асеева и Ю. Голикова»                              разработаны на основании следующих нормативных актов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1.1.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1.2.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ый Зако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«Об образовании в Российской Федерации» от 29.12.2012 № 273-ФЗ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1.3.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ый закон от 24.07.1998 № 124-ФЗ «Об основных гарантиях прав ребенка в Российской Федерации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1.4.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1.5.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каз Министерства образования и науки Российской Федерации (Минобрнауки России) от 15 февраля 2012 г. № 107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Об утверждении Порядка приема граждан в общеобразовательные учреждения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6. Постановление Главного государственного санитарного врача Российской Федерац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9.12.2010 № 189 «О введении в действие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 Уста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муниципального бюджетного образовательного учреждения Гиагинского района «Средняя общеобразовательная школа № 2 имени А. Асеева и Ю. Голикова»                              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 Прием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чащихся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О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принимаются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е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аждане,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лежащие обучени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торые проживают на территории , закрепленной за школой, а также граждане, проживающие на территории, не закрепленной за Учреждением и имеющие право на получение общего образования, в сроки, определенные Приказом Министерства образования и науки Российской Федерац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2.  Право приема в ОУ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3.  Приём обучающихся на любой уровен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начального общего, основного общего, средне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общего образования на конкурсной основе не допускаетс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4. Наполняемость класс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должна превышать 25 человек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 Процедура и сроки приема учащихся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1. Получение начального общего образования в  ОУ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я (законного представителя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настоящим Федеральным законом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3. Правила приема в муниципальную образовательную организацию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4. В приеме в ОУ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5. Организация индивидуального отбора при приеме либо переводе в ОУ для получения основного общего и среднего общего образ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6. Прием граждан в ОУ 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7. Родитель (законный представитель) закрепленных лиц, зарегистрированных по месту жительства или по месту пребывания, дополнительно предъявляют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свидетельств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регистрации ребенка по месту жительства или свидетельства о регистрации ребенка по месту пребывания на закрепленной территор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карту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8. Родители (законные представители) детей, являющихся гражданами Российской Федераци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не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9. Родители (законные представители) ребенка, 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ри приеме в первый класс в течение учебного года или во второй и последующие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12. При приеме в учреждение на уровень средне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общего образования родители (законные представители) обучающегося дополнительно предоставляют выданный ему документ государственного образца об основном общем образован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13. Обучающиеся, поступающие в ОУ в порядке перевода из другого ОУ, предоставляют выписку текущих оценок по всем изучавшимся предметам, заверенную печатью ОУ, личное дело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1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роки подачи заявлений для приема граждан, подлежащих обучению, при комплектовании 1, 5 и 10 классов на новый учебный год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 Прием заявлений в первый класс для закрепленных лиц начинается не позднее 10 марта и завершается не позднее 31 августа текущего год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 Для детей, не зарегистрированных н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репленной территории, прием заявлений в первый класс начинается 1 августа текущего года до момента заполнения свободных мест, но не позднее 5 сентября текущего год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 Прием заявлений обучающихся в 10 класс начинается 25 июня и завершается 30 август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15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ем обучающего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оформляется приказом директора учреждения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- для обучающихся 1 классов в течение 7 рабочих дней после приема документов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для обучающихся  10-х классов не позднее 31 август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 для поступивших  в течение учебного года – в день обращ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16.  При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ёме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аждан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У, администрация обязана ознакомить его и (или) его родителей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законных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ителей)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 Уставом  ОУ,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правилами внутреннего распорядка обучающихся.   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17. Договор о предоставлении  начального, основного и среднего  (полного) общего образования заключается в письменной форме между ОУ и родителем (законным представителем), лица, принимаемого на обучение, после издания приказа о приеме обучающегос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18. Подписью родителей (законных представителей) обучающегося фиксируется также согласие на обработку персональных данных и персональных данных ребенк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olist2">
    <w:name w:val="pro-list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5:15:00Z</dcterms:created>
  <dc:creator>школа</dc:creator>
  <dc:description/>
  <cp:keywords/>
  <dc:language>en-US</dc:language>
  <cp:lastModifiedBy>Андрей</cp:lastModifiedBy>
  <dcterms:modified xsi:type="dcterms:W3CDTF">2014-04-09T13:41:00Z</dcterms:modified>
  <cp:revision>18</cp:revision>
  <dc:subject/>
  <dc:title>Правила приема учащихся в МБОУ «Сыр-Липецкая СОШ»</dc:title>
</cp:coreProperties>
</file>